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993"/>
        <w:gridCol w:w="3969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hofer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Chofe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Obra Civil  y/o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Jefe Inmediato en lo referente a   traslado de personal, herramientas y materiales a las áreas operativas y desechos a  los  lugares de confinamiento asign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actualizada su licencia de chof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Vehículos y Maquinaria a su car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 Traslado del personal, Equipo y Herramienta al punt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lizar el trabajo indicado por su jefe inmedi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Person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ber Manejar y Maniobrar vehículos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4:00Z</dcterms:modified>
  <cp:revision>16</cp:revision>
  <dc:subject/>
  <dc:title/>
</cp:coreProperties>
</file>